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 114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18.07.2016 tarih ve 681 sayılı kararına askı ilan süresi içerisinde yapılan 1 (bir) adet itiraz (Yenişehir Belediye Meclisi’nin 04.04.2016 tarih ve 58 sayılı kararı) ile ilgili, 13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k teklifi ile Kocavilayet Mahallesi, 5635 ada, 1 No.lu parsel “ S-2 yapılaşma koşullu konut alanı” olarak planlı iken “E=0.90 (Emsal) yapı yoğunluklu konut alanı” olarak plan değişikliği teklif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4.04.2016 tarih ve 58 sayılı kararı, Mersin Büyükşehir Belediye Meclisi’nin 18.07.2016 tarih ve 681 sayılı kararı ile Yenişehir İlçesi, Kocavilayet Mahallesi, 5635 ada, 1 parsel numaralı taşınmazın güneyinde bulunan yaya yolunun 10 metre olarak işaretlenmesi ve bina yüksekliğinde Çevre ve Şehircilik Bakanlığı 06.11.2013 tarih ve 9522 sayılı görüşü ve ilgili yönetmelik hükümleri doğrultusunda </w:t>
      </w:r>
      <w:r>
        <w:rPr>
          <w:b/>
          <w:sz w:val="24"/>
          <w:szCs w:val="24"/>
        </w:rPr>
        <w:t xml:space="preserve">tadilen </w:t>
      </w:r>
      <w:r>
        <w:rPr>
          <w:sz w:val="24"/>
          <w:szCs w:val="24"/>
        </w:rPr>
        <w:t>onay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arsel malikinin askı ilan süresi içerisinde yapmış olduğu itirazın, plan değişikliği teklifinin </w:t>
      </w:r>
      <w:r>
        <w:rPr>
          <w:b/>
          <w:sz w:val="24"/>
          <w:szCs w:val="24"/>
        </w:rPr>
        <w:t>ekli paraflı krokide görüldüğü</w:t>
      </w:r>
      <w:r>
        <w:rPr>
          <w:sz w:val="24"/>
          <w:szCs w:val="24"/>
        </w:rPr>
        <w:t xml:space="preserve"> şekliyle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6:30:00Z</cp:lastPrinted>
  <dcterms:modified xsi:type="dcterms:W3CDTF">2016-12-20T13:30:00Z</dcterms:modified>
  <cp:revision>140</cp:revision>
  <dc:subject/>
  <dc:title/>
</cp:coreProperties>
</file>